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4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4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ытина Александра Владимирович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рытин А.В., 12.03.2024 года в гор. Югорске, по ул. *, *, будучи привлеченным 14.12.2023 года к административной ответственности на основании постановления № 5-1501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6.9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/>
      </w:pPr>
      <w:r>
        <w:rPr>
          <w:sz w:val="28"/>
          <w:szCs w:val="28"/>
        </w:rPr>
        <w:t>Корытин А.В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Корыт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6.9КоАП РФ от 14.12.2023 года, которое вступило в законную силу 08.0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орытин А.В. не уплатил административный штраф по постановлению от 14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3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орытина А.В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рытина Александ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 РФ,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Корытина А.В. под стражу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00 часов 04.07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